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outlineLvl w:val="1"/>
        <w:rPr>
          <w:rFonts w:ascii="Arial" w:hAnsi="Arial" w:eastAsia="Times New Roman" w:cs="Arial"/>
          <w:b/>
          <w:b/>
          <w:bCs/>
          <w:sz w:val="20"/>
          <w:szCs w:val="20"/>
          <w:lang w:eastAsia="ru-RU"/>
        </w:rPr>
      </w:pPr>
      <w:r>
        <w:rPr>
          <w:rFonts w:eastAsia="Times New Roman" w:cs="Arial" w:ascii="Arial" w:hAnsi="Arial"/>
          <w:b/>
          <w:bCs/>
          <w:sz w:val="20"/>
          <w:szCs w:val="20"/>
          <w:u w:val="single"/>
          <w:lang w:eastAsia="ru-RU"/>
        </w:rPr>
        <w:t>Анализ проектных решений по противопожарной защите зданий</w:t>
      </w:r>
    </w:p>
    <w:p>
      <w:pPr>
        <w:pStyle w:val="Normal"/>
        <w:spacing w:lineRule="auto" w:line="240"/>
        <w:ind w:left="0" w:hanging="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О.Б. Долгошева,</w:t>
      </w:r>
    </w:p>
    <w:p>
      <w:pPr>
        <w:pStyle w:val="Normal"/>
        <w:spacing w:lineRule="auto" w:line="240"/>
        <w:ind w:left="0" w:hanging="0"/>
        <w:jc w:val="right"/>
        <w:rPr>
          <w:rFonts w:ascii="Arial" w:hAnsi="Arial" w:eastAsia="Times New Roman" w:cs="Arial"/>
          <w:i/>
          <w:i/>
          <w:iCs/>
          <w:sz w:val="20"/>
          <w:szCs w:val="20"/>
          <w:lang w:val="en-US" w:eastAsia="ru-RU"/>
        </w:rPr>
      </w:pPr>
      <w:r>
        <w:rPr>
          <w:rFonts w:eastAsia="Times New Roman" w:cs="Arial" w:ascii="Arial" w:hAnsi="Arial"/>
          <w:i/>
          <w:iCs/>
          <w:sz w:val="20"/>
          <w:szCs w:val="20"/>
          <w:lang w:eastAsia="ru-RU"/>
        </w:rPr>
        <w:t xml:space="preserve">главный специалист </w:t>
      </w:r>
    </w:p>
    <w:p>
      <w:pPr>
        <w:pStyle w:val="Normal"/>
        <w:spacing w:lineRule="auto" w:line="240"/>
        <w:ind w:left="0" w:hanging="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отдела инженерных коммуникаций, </w:t>
      </w:r>
    </w:p>
    <w:p>
      <w:pPr>
        <w:pStyle w:val="Normal"/>
        <w:spacing w:lineRule="auto" w:line="240"/>
        <w:ind w:left="0" w:hanging="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истем и сооружений Мосгосэкспертизы </w:t>
      </w:r>
    </w:p>
    <w:p>
      <w:pPr>
        <w:pStyle w:val="Normal"/>
        <w:numPr>
          <w:ilvl w:val="0"/>
          <w:numId w:val="0"/>
        </w:numPr>
        <w:spacing w:lineRule="auto" w:line="240" w:before="280" w:after="280"/>
        <w:ind w:left="0"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истемы пожарной сигнализации </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В зданиях и сооружениях, оснащаемых только системами пожарной сигнализации, установка датчиков, выбор их типа, прокладка кабельных коммуникаций выполняются в соответствии с требованиями НПБ-88-2001 “Установки пожаротушения и сигнализации. Нормы и правила проектирования” и не вызывают вопросов у проектировщиков. Трудности возникают при проектировании комплексной защиты объекта, включающей в себя систему автоматической пожарной сигнализации (далее АПС) и специальные средства пожаротушения, к которым относятся системы газового, порошкового и водяного (пенного) спринклерного пожаротушения. На мой взгляд, рационально гибкое сочетание технических решений в едином комплексе систем противопожарной защиты. Для этого, в частности, можно было бы в помещениях, защищаемых спринклерной системой, выделять направления путей эвакуации, которые и оснащать АПС с использованием дымовых датчиков, позволяющих определить место возгорания на более ранней стадии пожара. Управление инженерными и противопожарными системами при пожаре в этом случае следует выполнять по сигналам датчиков АПС, а собственно тушение - системой АПТ. Применение дымовых датчиков в помещениях, оснащенных АПТ, в полном объеме дублирования необходимо только в тех случаях, когда время срабатывания системы автоматического пожаротушения (АПТ) по расчетам технологического раздела равно или превышает время эвакуации людей из этого помещения с целью обеспечения управления системой сигнализации о пожаре и инженерными системами (за исключением систем тушения) в ранней стадии пожара по сигналу от дымовых датчиков. В остальных же случаях проблема может быть решена путем передачи в систему АПС сигналов о срабатывании системы спринклерного пожаротушения от независимых датчиков. Информация должна поступать, минуя щиты автоматизации. Для включения систем противодымной вентиляции нормами предписывается установка собственной сети управления (кнопочные посты) на путях эвакуации. Чаще всего их установка на практике выполняется в нишах или шкафах пожарных кранов. Возможным вариантом экономии аппаратуры и материалов и упрощения процесса управления человеком, находящимся в непосредственной близости от очага возгорания, пожарными насосами (в блоке с задвижкой на вводе водопровода), включением противодымной вентиляции при установке местных постов управления является установка в нише ПК единого кнопочного поста. Нажатие кнопки обеспечивает одновременное замыкание нескольких электрических цепей, предназначенных для вышеуказанного оборудования. Наиболее часто в качестве систем АПТ используются системы спринклерного пожаротушения. Применяемые системы делятся на водяные и водо-воздушные. Независимо от типа системы неизменным является наличие резервируемых рабочих насосов (1 основной + 1 резервный). При подключении пожарных кранов на участке “насосы - контрольно-сигнальные клапаны” в водяной системе возможна организация сигнала пуска рабочего насоса: от кнопок у пожарных кранов при отсутствии задвижки на магистрали подключения пожарных кранов к спринклерной системе, если включение пожарных насосов производится по сигналу срабатывания СДУ на контрольно-сигнальных клапанах при вскрытии спринклерной головки; от кнопок у пожарных кранов при наличии задвижки на магистрали подключения пожарных кранов к спринклерной системе, если включение пожарных насосов производится по сигналу срабатывания СДУ на контрольно-сигнальных клапанах при вскрытии спринклерной головки. Сигнал на открытие задвижки и включение насосов поступает одновременно; в автоматическом режиме при отсутствии задвижки на магистрали подключения пожарных кранов к спринклерной системе, если включение пожарных насосов выполняется по срабатыванию датчиков давления на участке “насосы - контрольно-сигнальные клапаны” при открытии пожарного крана. В случае наличия задвижки на магистрали подключения пожарных кранов к спринклерной системе и включении пожарных насосов по сигналу срабатывания датчиков давления на участке “насосы - контрольно-сигнальные клапаны” от кнопок у пожарных кранов открывается лишь задвижка.</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b/>
          <w:bCs/>
          <w:sz w:val="20"/>
          <w:szCs w:val="20"/>
          <w:lang w:eastAsia="ru-RU"/>
        </w:rPr>
        <w:t>К сожалению, предлагаемые решения по управлению насосами без установки кнопок у ПК не нашли отражения в НПБ 88-2001.</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Рабочий насос системы спринклерного пожаротушения включается при снижении давления в системе на 0,1 МПа. Запуск насоса возможен при определении величины падения давления по сигналу: от двух СДУ на контрольно-сигнальных клапанах; от двух электроконтактных манометров на гидропневмобаке; от двух электроконтактных манометров на участке “насосы - контрольно-сигнальные клапаны”. Для организации сигнала включения рабочего насоса в соответствии с требованиями НПБ 88-2001 требуется проверка линии от датчика, определяющего режим включения до аппаратуры щита автоматизации. При выполнении схемного решения на базе контроллерной системы проверка производится по программе контроллера. В случае же использования релейной схемы запуска рабочего насоса проверка линии выполняется со щита автоматизации вручную. Низкая периодичность выполнения проверки при этом снижает уровень надежности системы. В качестве альтернативного решения, удовлетворяющего требованиям нормативных документов, можно предложить включение рабочего насоса через систему АПС. Достоверность выхода насосов на рабочий режим (достижения нормативного давления) должна определяться датчиками давления (или перепада давления), установленными на напорных патрубках насосов до обратного клапана. Этот параметр отражает истинное состояние насоса в отличие от достаточно распространенного решения по установке датчиков перепада давления на паре насосов за обвязкой, характеризующего состояние сети, а не насосов. При подключении к системе спринклерного пожаротушения дренчерных завес и пожарных кранов (ПК) особенно важно организовать управление, исключив возможность подачи огнетушащего вещества на тушение при ложном срабатывании системы АПТ в смежных с защищаемыми АПТ помещениях (вскрытие соленоидных вентилей или дренчерных клапанов). Ложное срабатывание спринклерной системы может быть вызвано несанкционированным использованием пожарных кранов, при их установке на сети АПТ на участке “КСК - спринклерные головки”.</w:t>
      </w:r>
    </w:p>
    <w:p>
      <w:pPr>
        <w:pStyle w:val="Normal"/>
        <w:numPr>
          <w:ilvl w:val="0"/>
          <w:numId w:val="0"/>
        </w:numPr>
        <w:spacing w:lineRule="auto" w:line="240" w:before="280" w:after="280"/>
        <w:ind w:left="0"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рганизация управления дренчерной системой </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В одном из проектов предложено оригинальное решение по организации управления дренчерной системой, исключающее подачу огнетушащего вещества (вода) при ложном срабатывании АПТ и АПС, которыми защищается помещение. Система АПС комплектуется дымовыми датчиками. Решение обосновано необходимостью исключения попадания воды в защищаемые помещения из трубопроводов при их механическом повреждении или вскрытия головок без возникновения пожара. В системе устанавливаются рабочие насосы (1 рабочий + 1 резервный), насос “жокей”; подключение трубопроводов сети выполняется через дренчерные клапаны. На сухотрубном участке после дренчерного клапана производится установка спринклерных оросителей. Заполнение напорных трубопроводов выполняется: до клапанов - водой, а от клапанов до спринклерных головок - воздухом. Поддержание давления в системе на воздухозаполненном участке не выполняется. При возникновении пожара на первой стадии происходит срабатывание дымовых датчиков, и по сигналу от двух из них из системы пожарной сигнализации вскрываются клапаны направлений, обеспечивающих тушение в зоне возгорания. Воздушные участки заполняются огнетушащим веществом.</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Система переходит в режим водяной системы. При расширении пожара расплавляются спринклерные головки и производится выпуск огнетушащего вещества в местах возгорания. Запуск насосов выполняется по ранее приведенной схеме по сигналам датчиков давления на сети до клапанов. Данное решение позволяет защитить дорогостоящее оборудование, устанавливаемое в защищаемых помещениях при ложном срабатывании системы АПТ или механическом повреждении АПТ. Решения по автоматизации систем спринклерного пожаротушения могут базироваться как на релейных схемах, так и на использовании контроллеров.</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b/>
          <w:bCs/>
          <w:sz w:val="20"/>
          <w:szCs w:val="20"/>
          <w:lang w:eastAsia="ru-RU"/>
        </w:rPr>
        <w:t>Отечественные и зарубежные фирмы - изготовители технологического оборудования систем спринклерного пожаротушения не комплектуют технологическое оборудование средствами управления и автоматизации, отвечающими вышеуказанным требованиям. Исключение составляет оборудование фирм “Свит” (г. Гатчина) и НПФ “Агрострой” (Москва), “Спрут”, “Плазма-Т” (Москва), имеющее сертификат соответствия на использование в системах противопожарной защиты. Кроме того, при проектировании используется практика заказа по индивидуальному заданию на щиты управления и автоматизации щитов фирмы “Grundfos” с соблюдением требований НПБ 88-2001.</w:t>
      </w:r>
    </w:p>
    <w:p>
      <w:pPr>
        <w:pStyle w:val="Normal"/>
        <w:numPr>
          <w:ilvl w:val="0"/>
          <w:numId w:val="0"/>
        </w:numPr>
        <w:spacing w:lineRule="auto" w:line="240" w:before="280" w:after="280"/>
        <w:ind w:left="0"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истемы газового пожаротушения </w:t>
      </w:r>
    </w:p>
    <w:p>
      <w:pPr>
        <w:pStyle w:val="Normal"/>
        <w:spacing w:lineRule="auto" w:line="240" w:before="280" w:after="280"/>
        <w:ind w:left="0" w:hanging="0"/>
        <w:rPr/>
      </w:pPr>
      <w:r>
        <w:rPr>
          <w:rFonts w:eastAsia="Times New Roman" w:cs="Arial" w:ascii="Arial" w:hAnsi="Arial"/>
          <w:sz w:val="20"/>
          <w:szCs w:val="20"/>
          <w:lang w:eastAsia="ru-RU"/>
        </w:rPr>
        <w:t>Для защиты помещений с размещением оборудования, не подлежащего тушению водой, например, серверные и иные помещения с электронным оборудованием, используются системы газового пожаротушения. Все большее применение получают системы модульного типа. Эти системы рационально применять для помещений, имеющих единый объем. При наличии же нескольких объемов, подлежащих тушению в одном помещении (собственно, объем помещения и фальшполы), вынужденным решением является определение количества огнетушащего вещества для помещения в целом, что ведет к его нерациональному использованию. При расчете количества огнетушащего вещества раздельно для помещения и фальшполов уменьшается потребный запас огнетушащего вещества, появляется возможность более оперативного реагирования на загорание в фальшполах. Решения такого рода выполняются только при организации тушения с использованием станций газового пожаротушения. В проектах слабо прорабатывается вопрос об удалении газа после пожара. Наиболее часто предлагаемое решение с использованием переносных вентиляционных установок и выбросом газа в оконные проемы на этажах, где располагаются защищаемые помещения, не выдерживает критики с экологической точки зрения. Метод использования систем вытяжной вентиляции для этих целей, разрешенный нормативными документами, влечет за собой дополнительную установку отсекающих клапанов, увеличение и усложнение системы управления удалением газа. В случае выполнения дополнительных вертикальных воздуховодов с конструктивными узлами на них для поэтажного подключения переносных вентиляторов выброс газа производится в соответствии с экологическими нормами и не требует усложнения системы управления, что повышает ее надежность. Модульные системы имеют собственную систему пожарной сигнализации для определения возгорания в защищаемом помещении, электронные блоки, обеспечивающие мероприятия по управлению системой, устанавливаемые непосредственно у помещений и в пожарном посту. Передача сигналов о пожаре в систему пожарной сигнализации не всегда выполняется, а в ряде случаев и не может быть выполнена в связи с особенностями системы модульного пожаротушения. Это обстоятельство диктует необходимость организации передачи обобщенного сигнала “пожар” в дежурную часть только с вмешательством оператора и создание собственной системы управления инженерными и противопожарными системами здания в системе газового пожаротушения (формирование сигналов на управление общеобменной и противодымной системами вентиляции, управление оповещением и т.п.).</w:t>
      </w:r>
    </w:p>
    <w:p>
      <w:pPr>
        <w:pStyle w:val="Normal"/>
        <w:numPr>
          <w:ilvl w:val="0"/>
          <w:numId w:val="0"/>
        </w:numPr>
        <w:spacing w:lineRule="auto" w:line="240" w:before="280" w:after="280"/>
        <w:ind w:left="0"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Инженерные и противопожарные системы </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В настоящее время в Москве строится большое количество жилых домов, первые этажи которых не предполагается использовать для жилья. На этих площадях располагаются в дальнейшем арендуемые помещения различного назначения. Квартиры повышенной комфортности также выполняются при строительстве без конкретных планировок, выполняемых в дальнейшем владельцами. Наряду с жильем большое распространение получило строительство зданий для офисов, где планировки выполняются арендаторами помещений после приема здания в эксплуатацию. При проектировании инженерных и противопожарных систем для помещений без конкретных планировок возникает ряд вопросов, которые могут быть решены только после определения арендаторов (владельцев) помещений и выполнения планировок. В зданиях застройщиком выполняются магистральные проводки телефонизации, телевидения, радиотрансляции, пожарной сигнализации. Здания оборудуются инженерными и противопожарными системами, обеспечивающими его функционирование в целом, включая встроенные помещения. Системы автоматизации инженерных систем, обеспечивающих функционирование только нежилых помещений (системы вентиляции и кондиционирования), выполняются арендатором помещений после выполнения планировок. В проекте, выполняемом застройщиком, предусматривается резерв или возможность резерва на подключение электропитания указанных систем.</w:t>
      </w:r>
    </w:p>
    <w:p>
      <w:pPr>
        <w:pStyle w:val="Normal"/>
        <w:spacing w:lineRule="auto" w:line="240" w:before="280" w:after="280"/>
        <w:ind w:left="0" w:hanging="0"/>
        <w:rPr/>
      </w:pPr>
      <w:r>
        <w:rPr>
          <w:rFonts w:eastAsia="Times New Roman" w:cs="Arial" w:ascii="Arial" w:hAnsi="Arial"/>
          <w:b/>
          <w:bCs/>
          <w:sz w:val="20"/>
          <w:szCs w:val="20"/>
          <w:lang w:eastAsia="ru-RU"/>
        </w:rPr>
        <w:t>В ряде случаев системы инженерного и противопожарного обеспечения здания, например, для торговых помещений, предусматривающих последующее размещение бутиков, выполняются при строительстве. В этом случае нормальная работа систем зависит от правильности возведения перегородок. Для сохранения расчетных параметров систем вентиляции, кондиционирования и противопожарной защиты (дымоудаление, пожаротушение), рассчитанных на единый объем торгового зала, необходимо выполнять перегородки, позволяющие сохранить этот объем.</w:t>
      </w:r>
      <w:r>
        <w:rPr>
          <w:rFonts w:eastAsia="Times New Roman" w:cs="Arial" w:ascii="Arial" w:hAnsi="Arial"/>
          <w:sz w:val="20"/>
          <w:szCs w:val="20"/>
          <w:lang w:eastAsia="ru-RU"/>
        </w:rPr>
        <w:t xml:space="preserve"> </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Для жилых квартир до выполнения планировок предусматривается установка датчиков пожарной сигнализации в прихожей при строительстве в соответствии с требованиями нормативных документов. Автономные дымовые датчики, предполагаемые для установки в кухнях и иных помещениях квартир (в зависимости от принятых решений по противопожарной защите здания), устанавливаются владельцем квартиры. Датчики до момента установки после выполнения планировок жильцами должны находиться на гарантированном хранении в службе эксплуатации здания. Для домов повышенной этажности, где необходима установка датчиков пожарной сигнализации во всех помещениях с подключением их в систему пожарной сигнализации здания, необходимо обеспечивать при строительстве возможность ввода кабелей пожарной сигнализации и обязывать владельца (жильца) произвести установку датчиков после выполнения планировок специализированной организацией по согласованию с застройщиком и за его счет. Требования об обязанности владельца квартиры по установке датчиков пожарной сигнализации необходимо включать в договор о продаже квартиры. При перепланировке квартир (повторное заселение при передаче другому владельцу) помимо архитектурно-строительных решений должны согласовываться в обязательном порядке также и решения по корректировке системы пожарной сигнализации. Особую озабоченность вызывает факт, что в нормативных документах отсутствует требование об установке дымовых датчиков АПС в межквартирных коридорах. Ссылки на завышение стоимости строительства в этом случае, по моему мнению, не оправданы, поскольку ведут к резкому снижению пожарозащищенности здания. Практически все квартиры, предлагаемые для коммерческого использования, оборудуются дверьми повышенной защищенности. Кроме того, на выходах из межквартирных коридоров зачастую устанавливаются аналогичные двери по желанию жильцов. При возгорании в межквартирном коридоре в подобных случаях обнаружение пожара и принятие мер по его локализации и устранению происходит только в случае “прогорания” дверей, что значительно снижает оперативность определения очага возгорания и приводит к повышению категории пожара. Нежилые помещения жилых домов оснащаются системой пожарной сигнализации на стадии сдачи объекта в эксплуатацию в соответствии с требованиями к помещениям со свободной планировкой и подключаются к общедомовой системе пожарной сигнализации. После определения арендатора, назначения помещений и выполнения конкретных планировок производится корректировка системы пожарной сигнализации.</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b/>
          <w:bCs/>
          <w:sz w:val="20"/>
          <w:szCs w:val="20"/>
          <w:lang w:eastAsia="ru-RU"/>
        </w:rPr>
        <w:t>Кроме системы пожарной сигнализации в нежилых помещениях после выполнения планировок, необходимо установить систему оповещения при пожаре. Как правило, нежилые помещения в жилых домах выполняются самостоятельным пожарным отсеком, и система оповещения должна быть локальной, обслуживающей только нежилые помещения.</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Для многоэтажных офисных зданий, где в соответствии с НПБ 110-95 требуется система речевого оповещения, необходимо выполнение единой системы оповещения для всех арендуемых помещений с установкой базового оборудования системы оповещения в помещении пожарного поста, находящегося в ведении организации - владельца здания. Это позволяет упорядочить мероприятия по эвакуации людей в случае пожара и чрезвычайных ситуаций. Система оповещения выполняется по зонам (в том числе с учетом количества арендаторов). При желании отдельных арендаторов использовать систему оповещения помимо ее основной функции и как информационную систему для собственных нужд необходимо выполнение локальной системы оповещения для помещений арендатора. Система выполняется автономной и подключается к единой системе здания, как отдельное направление с автоматическим управлением при поступлении сигнала “пожар” в общедомовую систему пожарной сигнализации.</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b/>
          <w:bCs/>
          <w:sz w:val="20"/>
          <w:szCs w:val="20"/>
          <w:lang w:eastAsia="ru-RU"/>
        </w:rPr>
        <w:t>Решения по корректировке проекта пожарной сигнализации и проектированию системы оповещения должны быть согласованы арендатором с проектной организацией - разработчиком системы пожарной сигнализации и оповещения здания.</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Формирование сигналов на управление собственными инженерными и противопожарными системами в нежилых помещениях, не входящими в состав общедомовых систем (отключение общеобменных систем вентиляции, закрытие огнезадерживающих клапанов, деблокировка системы доступа путей эвакуации и т.п.), выполняется в локальной системе пожарной сигнализации нежилых помещений.</w:t>
      </w:r>
    </w:p>
    <w:p>
      <w:pPr>
        <w:pStyle w:val="Normal"/>
        <w:numPr>
          <w:ilvl w:val="0"/>
          <w:numId w:val="0"/>
        </w:numPr>
        <w:spacing w:lineRule="auto" w:line="240" w:before="280" w:after="280"/>
        <w:ind w:left="0"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Управление инженерными и противопожарными системами здания</w:t>
      </w:r>
    </w:p>
    <w:p>
      <w:pPr>
        <w:pStyle w:val="Normal"/>
        <w:spacing w:lineRule="auto" w:line="240" w:before="280" w:after="280"/>
        <w:ind w:left="0" w:hanging="0"/>
        <w:rPr>
          <w:rFonts w:ascii="Arial" w:hAnsi="Arial" w:eastAsia="Times New Roman" w:cs="Arial"/>
          <w:sz w:val="20"/>
          <w:szCs w:val="20"/>
          <w:lang w:eastAsia="ru-RU"/>
        </w:rPr>
      </w:pPr>
      <w:r>
        <w:rPr>
          <w:rFonts w:eastAsia="Times New Roman" w:cs="Arial" w:ascii="Arial" w:hAnsi="Arial"/>
          <w:sz w:val="20"/>
          <w:szCs w:val="20"/>
          <w:lang w:eastAsia="ru-RU"/>
        </w:rPr>
        <w:t>Для обеспечения управления инженерными и противопожарными системами всего здания при пожаре в нежилых помещениях сигналы на управление указанными системами необходимо формировать следующим образом: · при общедомовой системе пожарной сигнализации от шлейфа нежилых помещений с передачей сигналов по принятой схеме для здания в целом; · при локальной системе пожарной сигнализации нежилых помещений выполняется трансляция сигнала “пожар” в общедомовую систему (при необходимости по нескольким направлениям, например, для организации дымоудаления помещений) Формирование сигналов в локальной системе пожарной сигнализации в полном потребном количестве для передачи непосредственно в схемы управления электроприводами инженерных и противопожарных систем здания вызывает необходимость увязки их подключения с основной схемой управления электроприводом, что может привести в случае неправильного подключения к отказу работы системы противопожарной защиты или ее отдельных элементов. Электропитание систем пожарной сигнализации и оповещения для нежилых помещений необходимо организовывать по первой категории электропитания от двух независимых вводов. Организация АВР выполняется в электротехническом разделе проекта, как правило, установкой щитов или панелей АВР. Для обеспечения дополнительных локальных источников питания систем пожарной сигнализации и оповещения при пожаре используются встроенные или отдельно устанавливаемые аккумуляторные батареи, обеспечивающие работу систем в течение 24 ч в режиме “тревога” и 3 ч в режиме “пожар”. В случае, если в проекте здания предусматривается только один ввод (источник) электропитания для нежилых помещений, рекомендуется установка второго источника (аккумуляторные батареи), обеспечивающего работу системы в режиме “тревога” в течение 72 ч. Дополнительные сложности возникают, когда в нежилых помещениях, где предполагается установка компьютерных систем, выполняются системы спринклерного пожаротушения. Согласно требованиям п. 4.9. НПБ-88-2001 “Установки пожаротушения и сигнализации. Нормы и правила проектирования”, при срабатывании системы спринклерного пожаротушения необходимо отключение потребителей, включенных в сеть электропитания в помещениях, защищаемых системой АПТ. Отключение производится во избежание попадания людей под напряжение и утраты оборудования, находящихся в защищаемом помещении. Рабочие места ПЭВ, как правило, оснащаются локальными (для каждого рабочего места) источниками бесперебойного питания, позволяющими продолжать работу компьютера в течение краткосрочного периода (10-15 мин). При такой организации электропитания невозможно выполнить вышеуказанные требования. Предложенные решения являются результатом анализа проектов, выполненных для строительства в Москве, выявленных в них недостатков и могут помочь в упорядочении технических решений по оборудованию зданий системами противопожарной защиты, а также сыграть положительную роль в регулировании отношений между застройщиками, проектными организациями и арендаторами.</w:t>
      </w:r>
    </w:p>
    <w:p>
      <w:pPr>
        <w:pStyle w:val="St"/>
        <w:jc w:val="both"/>
        <w:rPr>
          <w:rFonts w:ascii="Arial" w:hAnsi="Arial" w:cs="Arial"/>
          <w:b/>
          <w:b/>
          <w:sz w:val="20"/>
          <w:szCs w:val="20"/>
          <w:lang w:val="en-US"/>
        </w:rPr>
      </w:pPr>
      <w:hyperlink r:id="rId2">
        <w:r>
          <w:rPr>
            <w:rStyle w:val="InternetLink"/>
            <w:rFonts w:cs="Arial" w:ascii="Arial" w:hAnsi="Arial"/>
            <w:b/>
            <w:sz w:val="20"/>
            <w:szCs w:val="20"/>
          </w:rPr>
          <w:t>POZHPROEKT.RU</w:t>
        </w:r>
      </w:hyperlink>
    </w:p>
    <w:p>
      <w:pPr>
        <w:pStyle w:val="Normal"/>
        <w:spacing w:lineRule="auto" w:line="240" w:before="280" w:after="280"/>
        <w:ind w:left="0" w:hanging="0"/>
        <w:rPr>
          <w:rFonts w:ascii="Arial" w:hAnsi="Arial" w:cs="Arial"/>
          <w:b/>
          <w:b/>
          <w:sz w:val="20"/>
          <w:szCs w:val="20"/>
          <w:lang w:val="en-US"/>
        </w:rPr>
      </w:pPr>
      <w:r>
        <w:rPr>
          <w:rFonts w:cs="Arial" w:ascii="Arial" w:hAnsi="Arial"/>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ind w:left="0" w:hanging="0"/>
      <w:jc w:val="left"/>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
    <w:name w:val="st"/>
    <w:basedOn w:val="Normal"/>
    <w:qFormat/>
    <w:pPr>
      <w:spacing w:lineRule="auto" w:line="240" w:before="280" w:after="280"/>
      <w:ind w:left="0" w:hanging="0"/>
      <w:jc w:val="lef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hproek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8:00Z</dcterms:created>
  <dc:creator>Лев Николаевич Григорьев</dc:creator>
  <dc:description/>
  <dc:language>en-US</dc:language>
  <cp:lastModifiedBy>Лев Николаевич Григорьев</cp:lastModifiedBy>
  <dcterms:modified xsi:type="dcterms:W3CDTF">2010-02-22T10:41:00Z</dcterms:modified>
  <cp:revision>2</cp:revision>
  <dc:subject/>
  <dc:title/>
</cp:coreProperties>
</file>