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кументации по вопросам пожарной безопас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держания должного противопожарного режима, содержание объектов защиты и оборудования в соответствии с требованиями пожарной безопасности, осуществления контроля за правильностью выполнения требований пожарной безопасности, незамедлительного получения необходимой для работы справочной и технической информации у юридических лиц и частных предпринимателей должна находиться следующая документация и вывешиваться необходимые обозначения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сылка на 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Документы, устанавливающие правообладателя объекта защиты, права и обязанности уполномоченных должностных лиц объекта защиты, в отношении которого проводится проверка,  и документы, используемые при осуществлении деятельности и связанных с исполнением требований пожарной безопасности, исполнением предписаний, постановлений и представлений должностных лиц органов ГП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документы на объект защиты, учредительные документ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5 Приказа МЧС РФ от 28 июня 2012 г. N 37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я юридического лица или индивидуального предпринимателя, выполнявшего на объекте защиты работы, подлежащие лицензированию в области пожарной безопасн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5 Приказа МЧС РФ от 28 июня 2012 г. N 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Для имеющих такую лиценз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и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5 Приказа МЧС РФ от 28 июня 2012 г. N 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исания об устранении нарушений и (или) предписания по устранению несоответств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5 Приказа МЧС РФ от 28 июня 2012 г. N 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рассмотрения дел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5 Приказа МЧС РФ от 28 июня 2012 г. N 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ы аренды территорий, зданий, помещений, объектов, агрегатов, в том числе договоры лизинга, иные гражданско-правовые договоры, подтверждающие право владения, пользования и (или) распоряжения объектом защиты на законных основаниях, а также договоры на выполненные работы, подлежащие лицензированию в области пожарной безопасности, для определения лиц, несущих ответственность за обеспечение пожарной безопасности объект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5 Приказа МЧС РФ от 28 июня 2012 г. N 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тификаты соответствия (декларации соответствия) на выпускаемую и (или) реализуемую продукцию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5 Приказа МЧС РФ от 28 июня 2012 г. N 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ективный договор (соглашение) содержащий вопросы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7 Федеральный закон №69-ФЗ от 21.12.94 г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й кодекс РФ ст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(план) о выполнении Предписания ГПН с определением ответственных лиц, сроками исполнения и отметками о выполн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7 Федеральный закон №69-ФЗ от 21.12.94 г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(уголок, класс) пожар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7 Федеральный закон №69-ФЗ от 21.12.9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Общи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и о мерах пожарной безопасности: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по объекту и отдельно для каждого пожаровзрывоопасного и пожароопасного помещения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категории В1 </w:t>
            </w:r>
            <w:r>
              <w:rPr>
                <w:rFonts w:cs="Arial" w:ascii="Arial" w:hAnsi="Arial"/>
                <w:sz w:val="24"/>
                <w:szCs w:val="24"/>
              </w:rPr>
              <w:t>производственного и складского назна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противопожарного режима в РФ ( постановление Правительства РФ от 25 апреля 2012 г. N 390) далее ППР п. 2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полняется: общая по объекту и отдельно для каждого пожаровзрывоопас-ного и пожароопасного помещения </w:t>
            </w:r>
            <w:r>
              <w:rPr>
                <w:rStyle w:val="Blk"/>
                <w:rFonts w:cs="Arial" w:ascii="Arial" w:hAnsi="Arial"/>
                <w:sz w:val="20"/>
              </w:rPr>
              <w:t xml:space="preserve">категории В1 </w:t>
            </w:r>
            <w:r>
              <w:rPr>
                <w:rFonts w:cs="Arial" w:ascii="Arial" w:hAnsi="Arial"/>
                <w:sz w:val="20"/>
              </w:rPr>
              <w:t xml:space="preserve">производственного и складского назначения. </w:t>
            </w:r>
            <w:r>
              <w:rPr>
                <w:rStyle w:val="95pt"/>
                <w:rFonts w:cs="Arial" w:ascii="Arial" w:hAnsi="Arial"/>
                <w:sz w:val="20"/>
                <w:szCs w:val="20"/>
              </w:rPr>
              <w:t>Требования к содержанию Инструкций о мерах пожарной установлены разделом XVIII П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о назначении лица ответственного за пожарную безопас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которое обеспечивает соблюдение требований пожарной безопасности на объек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о создании пожарно-техническ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 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роизводственных и складских объектах, а также на объектах, кроме жилых домов, на которых может одновременно находиться 50 и более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об оборудовании специальных мест для ку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3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 ст. 12 Федеральный закон от 23.02.2013 N 15-ФЗ "Об охране здоровья граждан от воздействия окружающего табачного дыма и последствий потребления таба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а, специально отведенные для курения табака, обозначаются знаками "Место для курения".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ы (обоснования) категории по взрывопожарной и пожарной опасности, и(или) категорий наружных установок производственного и складского назначения  по пожарной 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0 ППР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омещений производственного и складского назначения.</w:t>
            </w:r>
          </w:p>
          <w:p>
            <w:pPr>
              <w:pStyle w:val="ConsPlusNormal"/>
              <w:jc w:val="center"/>
              <w:rPr/>
            </w:pPr>
            <w:r>
              <w:rPr/>
              <w:t>Категория помещений подтверждается расчетом, выполненным по методам изложенным в СП 12.13130.2009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ые правила пожарной безопас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авливающие дополнительные требования пожарной безопасности, учитывающие специфику таких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73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энергетики, являющихся особо опасными, технически сложными и уникальными в соответствии со статьей 48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Градостроительного кодекса Российской Федераци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, по решению руководителя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55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Обучение персонала мерам пожар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по организации обучения мерам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3 ППР</w:t>
            </w:r>
          </w:p>
          <w:p>
            <w:pPr>
              <w:pStyle w:val="ConsPlusTitle"/>
              <w:ind w:firstLine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ы пожарной безопасности (далее НПБ) "Обучение мерам пожарной безопасности работников организаций" ( Приказ МЧС РФ от 12 декабря 2007 г. N 645   с изм.)</w:t>
            </w:r>
          </w:p>
          <w:p>
            <w:pPr>
              <w:pStyle w:val="ConsPlusTitle"/>
              <w:ind w:firstLine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авливает требования по организации обучения работников в форме инструктажей и пожарно-технического минимума, а так же порядок и сроки проведения обучения.</w:t>
            </w:r>
          </w:p>
          <w:p>
            <w:pPr>
              <w:pStyle w:val="Normal"/>
              <w:spacing w:lineRule="auto" w:line="240"/>
              <w:ind w:firstLine="55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</w:rPr>
              <w:t>Обучение мерам пожарной безопасности осуществляется в соответствии с НПБ "Обучение мерам пожарной безопасности работников организаций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я (заверенная организацией проводившей обучение ведомость) о сдаче зачета по программе пожарно-технического миним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40 НПБ "Обучение мерам пожарной безопасности работников организац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лиц прошедших обучение по программам пожарно-технического минимума с отрывом от производ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ая программа пожарно-технического миним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39; п. 51 НПБ "Обучение мерам пожарной безопасности работников организац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организации обучения работников без отрыва от произво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(распоряжение) руководителя организации о создании квалификационной комиссии по проверке знаний требований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43, 44 НПБ "Обучение мерам пожарной безопасности работников организац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 график проверки знаний требований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45 НПБ "Обучение мерам пожарной безопасности работников организац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трольных вопросов проверки знаний требований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 48; п. 49 НПБ "Обучение мерам пожарной безопасности работников организац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ьные, планирующие, учетные документы и методические материалы для проведения с учащимися и студентами занятий (бесед) по изучению соответствующих требований пожар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4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научных и образовательных учрежд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(распоряжение), планы, журналы (ведомости) проведения противопожарного инструктажа с лицами, задействованными в уборке урож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12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объектах сельскохозяйственного произво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</w:rPr>
              <w:t>Журналы (ведомости) учета проведения инструктажей по пожарной безопасности (отдельные по видам инструктажей и подразделени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0.004-90 ССБТ "Организация обучения безопасности труда. Общие полож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Действия при пожа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эвакуации людей при пож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.5.1; п. 6.2 ГОСТ Р 12.2.143-2009 ( с изм.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Система стандартов безопасности труда. Системы фотолюминесцентные эвакуационные. Требования и методы контрол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атывается для всех объектов с рабочими местами на этаже - 10 и более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 о порядке действий обслуживающего персонала на случай возникновения пожара в дневное и ноч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объектов с ночным пребыванием люд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(список, ведомость и т.п.) с учетом информации о количестве людей (больных), находящихся на объекте (в том числе в ночное врем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объектов с ночным пребыванием людей (больницы, гостиницы и т.п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 о действиях персонала по эвакуации людей при пож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2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объектов с массовым пребыванием люд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о порядке подготовки работников к действиям  по эвакуации маломобильных групп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3 ППР</w:t>
            </w:r>
          </w:p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бъектов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</w:t>
              <w:br/>
              <w:t>а также лица преклонного возраста и временно нетрудоспособные)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трукция по порядку использования организацией лифтов, имеющих режим работы "транспортирование пожарных подразделен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54 ППР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нные инструкции должны быть вывешены непосредственно у органов управления кабиной лиф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 о порядке действий дежурного персонала при получении сигналов о пожаре и неисправности установок (систем) противопожарной защиты объ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64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щается в помещении диспетчерского пункта (пожарного пос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каз о закреплении моториста (водителя) за каждой пожарной мотопомпой и техникой, приспособленной (переоборудованной) для тушения пожаров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остоверение моториста (водителя) о  специальной подготовке для работы с пожарной мотопомпой и техникой, приспособленной (переоборудованной) для тушения пож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69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Обязательная техническая</w:t>
            </w:r>
            <w:r>
              <w:rPr>
                <w:rFonts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8"/>
              </w:rPr>
              <w:t>документация, обслуживание  и испы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документация, связанная с вопросами энергоснабжения, водоснабжения, установок систем предотвращения пожаров и противопожарной защиты, договоры на производство работ по монтажу, ремонту и обслуживанию систем предотвращения пожара и противопожарной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5 Приказа МЧС РФ от 28 июня 2012 г. N 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ая документация, наличие и ведение которой регламентируется техническими регламентами, правилами противопожарного режима, иными нормативными правовыми актами и нормативными документами, содержащими требования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5 Приказа МЧС РФ от 28 июня 2012 г. N 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струкция завода-изготовителя  огнезащитных составов применяемых на объекте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 проверки качества огнезащитной обработки (пропитки). (сроком проведения по инструкции завода-изготовителя или не реже 1 раза в го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1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околы эксплуатационных испытаний пожарных лестниц и ограждений на крыше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блички (бирки) на лестницах  и ограждениях с информацией о результатах испытаний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лючение по результатам испытаний о соответствии лестницы или огра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вли здания требованиям ГОСТ Р 53254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4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6.1.4; п. 7.1; п. 7.3; п. 7. 4; прил. Е ГОСТ Р 53254-2009 "Техника пожарная. Лестницы пожарные наружные стационарные. Ограждения кровли. Общие технические требования. Методы испытан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я проводятся при вводе объекта в эксплуатацию и периодически не реже 1 раза в 5 лет 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мендуемая форма протокола установлена прил. Е ГОСТ Р 53254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на здание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Б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33; п.43 ППР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трукции заводов-изготовителей на установленные на объекте огнезадерживающие устройства (заслонки, шиберы, клапаны и др.) в воздуховодах, устройства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проверки в соответствии с инструкциями завода-изготов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9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порядительный документ определяющий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фик работ по очистке вентиляционных камер, циклонов, фильтров и воздуховодов от горючих отходо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ы работ по очистке вентиляционных камер, циклонов, фильтров и воздуховодов от горючих отх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50 ППР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такие работы проводятся не реже 1 раза в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проверок работоспособности источников наружного противопожарного водоснабжения и внутреннего противопожарного водо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55 ППР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проверок работоспособности не реже 2 раз в год (весной и осень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ы противопожарного водоснабжения и схемы обвязки насосов в помещения насосных стан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58 ППР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дятся в помещении насосных ста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урнал учета проверок работоспособности задвижек с электроприводом, установленных на обводных линиях водомерных устройств и основных рабочих и резервных пожарных насосных агрег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59 ППР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оспособность задвижек с электроприводом проверяется не реже 2 раз в год, а основных рабочих и резервных пожарных насосных агрегатов  (ежемесяч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ительная документация на установки и системы противопожарной защиты объект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 Акты проверки работоспособности (проведения работ по техническому обслуживанию) средств обеспечения пожарной безопасности зданий и сооруж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61 ППР</w:t>
            </w:r>
          </w:p>
          <w:p>
            <w:pPr>
              <w:pStyle w:val="TextBodyIndent"/>
              <w:spacing w:lineRule="auto" w:line="240" w:before="0" w:after="0"/>
              <w:ind w:left="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ы и средства противопожарной защиты объекта: автоматические (автономные) установки пожаротушения, автоматические установки пожарной сигнализации, установки систем противодымной защиты, системы оповещения людей о пожаре, средства пожарной сигнализации, системы противопожарного водоснабжения, противопожарные двери, противопожарные и дымовые клапаны, защитные устройства в противопожарных преградах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и проводятся не реже 1 раза в квартал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орма Акта приведена в прил.19  Приказа МЧС России от 28 мая 2012 г.№ 29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-график (годовой) ремонтных работ, проведения регламентных работ по техническому обслуживанию и планово-предупредительному ремонту систем противопожарной защиты зданий и соору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63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ан-график, составляется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ы проверки и ремонта печей, котельных, теплогенераторных, калориферных установок и каминов, а также других отопительных приборов и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81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 началом отопитель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приемосдаточных и периодических аэродинамических испытаний систем противодымной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7.20 СП 7.13130.200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3.1; п. 3.5, прил. А ГОСТ Р 53300—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мосдаточные испытания проводятся при при вводе в эксплуатацию объектов нового строительства и реконструкци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ические испытания систем противодымной вентиляции должны производиться н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е одного раза в 2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ие паспорта наладки систем на проектные расходы воздуха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ы о выполнении комплексного опробования систем вентиляция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каз (инструкция) устанавливающая порядок и сроки проведения ревизии огнезадерживающих клапанов, самозакрывающихся обратных клапанов в воздуховодах вентиляционных систем и взрывных клапанов очистных сооружений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ы реви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.2.4; п.  3.1.7. ГОСТ 12.4.021-75 "ССБТ. Системы вентиляционные. Общие треб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вентиляционных систем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визия проводится согласно установленным приказом (инструкцией) срокам, но не реже 1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на техническое обслуживание систем пожарной авто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Системы теплоснабжения и ото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достоверения  лиц допущенных к работе котельных и других теплопроизводящих 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83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Здания для проживания люд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рнал, расписки и т.п. с отметками об ознакомлении </w:t>
              <w:br/>
              <w:t xml:space="preserve">(под подпись) граждан, прибывающих в гостиницы, мотели, общежития и другие здания, приспособленные для временного пребывания людей, </w:t>
              <w:br/>
              <w:t>с правилами пожар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89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ки о мерах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89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и наличии иностранных граждан памятки о мерах пожарной безопасности выполняются на русском и английском языках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Научные и 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 о мерах пожарной безопасности при проведении экспериментальны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97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(распоряжение), планы, журналы и ведомости, методические материалы для проведения с учащимися и студентами занятий (бесед) по изучению соответствующих требований пожар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4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научных и образовательных учреждени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. разделы Обучение персонала мерам пожарной безопасности и рекомендуемые документ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Культурно-просветительные и зрелищ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План эвакуации экспонатов и других ценностей из музея, картинной галереи, в случае пожара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лан эвакуации животных из цирка и зоопарка в случае пож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6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обработки  огнезащитными составами с указанием даты пропитки огнезащитными составами и срока ее 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8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Для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проверок клапанов дымовых лю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14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и проводятся не реже 1 раза в 10 дней в зимний период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Производственные объе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ы, правила технической эксплуатации и другая утвержденная в установленном порядке нормативно-техническая и эксплуатационная документация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торская документация на оборудование, предназначенное для использования пожароопасных и пожаровзрывоопасных веществ и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14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ета работ очистки вытяжных устройств, аппаратов и трубопров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44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(инструкция)  устанавливающие периодичность проведения работ по очистке стен, потолков, пола, конструкций и оборудования помещений от пыли, стружек и горючих отх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52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(инструкция) устанавливающие сроки очистки вытяжных устройств, аппаратов и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55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 по выполнению работ по сбору, транспортированию и уничтожению отходов спичечных м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82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спичечных производст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Объекты транспорт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расстановки транспортных средств с описанием очередности и порядка их эвакуации при пож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47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омещений для хранения (стоянки) транспорта в количестве более 25 единиц, расположенных на объектах транспортной инфраструктуры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ый план пожаротушения, инструкция о мерах пожарной безопасности, план эвакуации пассажиро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 о порядке действия работников метрополитена при работе шахт тоннельной вентиляции в случае задымления или пож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50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метрополитена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Все документы должны находиться в помещении дежурного по станции. Второй экземпляр оперативного плана пожаротушения хранится в кассе у старшего кассир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Объекты 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пожароопасных физико-химических свойств хранимых веществ (способность к окислению, самонагреванию и воспламенению при попадании влаги, соприкосновении с воздухом и др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339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документация предприятий-изготовителей на дыхательные клапаны и огнепрегра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354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складах легковоспламеняющихся и горючих жидкосте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Строительно-монтажные и реставрацион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363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Пожароопас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достоверения подтверждающие квалификацию работника по проведению огнев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26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роведении огнев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утверждающий график технического обслуживания и планово-предупредительного ремонта свароч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30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роведении электросвароч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яд-допуск на выполнение огневых работ по форме, предусмотренной приложением № 4 П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37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роведении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Автозаправочные ста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документация на оборудование АЗС с указанием сроков очистки и предремонтной подготовки технологического оборудования в котором обращалось топливо или его пары (резервуары, емкости, трубопроводы и др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38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о-эксплуатационная документация на применяемую технологическую систему и конструкторская докумен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39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технологическое оборудование, предназначенное для использования пожароопасных и пожаровзрывоопасных веществ и материал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Первичные средства пожарот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огнетуш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70; п. 475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урнал учета наличия, периодичности осмотра и сроков перезарядки огнетушителей, а также иных первичных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78 ППР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рнал произвольной форм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Обязательные документы (письма) направляемые в пожарную охрану ( с отметкой о прием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ация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sz w:val="24"/>
                <w:szCs w:val="24"/>
              </w:rPr>
              <w:t>Ст. 6 и 64</w:t>
            </w:r>
            <w:r>
              <w:rPr>
                <w:rStyle w:val="95pt"/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Style w:val="95pt"/>
                <w:rFonts w:cs="Arial" w:ascii="Arial" w:hAnsi="Arial"/>
                <w:sz w:val="24"/>
                <w:szCs w:val="24"/>
              </w:rPr>
              <w:t>Федерального</w:t>
            </w:r>
            <w:r>
              <w:rPr>
                <w:rStyle w:val="95pt"/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закона от 22 июля 2008 г. №</w:t>
              </w:r>
            </w:hyperlink>
            <w:r>
              <w:rPr>
                <w:rStyle w:val="95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123-ФЗ «Технический</w:t>
              </w:r>
            </w:hyperlink>
            <w:r>
              <w:rPr>
                <w:rStyle w:val="95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регламент о требованиях</w:t>
              </w:r>
            </w:hyperlink>
            <w:r>
              <w:rPr>
                <w:rStyle w:val="95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жарной безопасности»;</w:t>
              </w:r>
            </w:hyperlink>
            <w:r>
              <w:rPr>
                <w:rStyle w:val="95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иказ МЧС России от</w:t>
              </w:r>
            </w:hyperlink>
            <w:r>
              <w:rPr>
                <w:rStyle w:val="95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24.02.2009 г. № 91 «Об</w:t>
              </w:r>
            </w:hyperlink>
            <w:r>
              <w:rPr>
                <w:rStyle w:val="95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утверждении формы и</w:t>
              </w:r>
            </w:hyperlink>
            <w:r>
              <w:rPr>
                <w:rStyle w:val="95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рядка регистрации</w:t>
              </w:r>
            </w:hyperlink>
            <w:r>
              <w:rPr>
                <w:rStyle w:val="95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декларации пожарной</w:t>
              </w:r>
            </w:hyperlink>
            <w:r>
              <w:rPr>
                <w:rStyle w:val="95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безопасности».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ируется в территориальных подразделениях ФГП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по независимой оценке пожарного риска на объекте защ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w:anchor="sub_0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Правительства РФ от 7 апреля 2009 г. N 304 «Правила</w:t>
              <w:br/>
              <w:t>оценки соответствия объектов защиты (продукции) установленным требованиям пожарной безопасности путем независимой оценки пожарного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роведении независимой оценки пожарного риска, направляется в территориальное подразделение ФГПН течении 5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вещение (телеграмма, информационное письмо) ближайшего подразделения пожарной охраны при отключении участков водопроводной сети и (или) пожарных гидрантов, а также при уменьшении давления в водопроводной сети ниже требуем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55 ППР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письмо  в ближайшее пожарное подразделение о неисправных наружных лестницах или ограждениях кровли (не прошедших испыт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4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письмо (уведомление) в ближайшее подразделение пожарной охраны о сроках проведения ремонтных работ дорог или проездов, связанных с их закрыт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76 ППР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роведении ремонтных работ дорог или проездов, связанных с их закрытием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Таблички, бирки, предупреждающие над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чки с номером вызова пожарной ох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  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Вывешиваются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ожарной безопасности "Курение табака и пользование открытым огнем запрещено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4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2 Федеральный закон от 23.02.2013 N 15-ФЗ "Об охране здоровья граждан от воздействия окружающего табачного дыма и последствий потребления таба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В местах, где курение запрещ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 "Место для курения"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4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2 ст. 12 Федеральный закон от 23.02.2013 N 15-ФЗ "Об охране здоровья граждан от воздействия окружающего табачного дыма и последствий потребления таба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 мест специально оборудованных для ку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и категорий по взрывопожарной и пожарной опасности, а также класса зоны на дверях помещений производственного и складского назна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0 ППР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мещений подтверждается расчетом, выполненным по методам изложенным в СП 12.13130.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ожарной безопасности на путях эвак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33; п.43 ППР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360"/>
              <w:ind w:firstLine="34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пожарной безопасности "Пожарный гидрант", "Пожарный водоисточн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ПР</w:t>
            </w:r>
          </w:p>
          <w:p>
            <w:pPr>
              <w:pStyle w:val="ConsPlusNormal"/>
              <w:spacing w:lineRule="atLeast" w:line="360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/>
              <w:t>Направление движения к пожарным гидрантам и водоемам, являющимся источником противопожарного водоснабжения, должно обозначаться указателями с четко нанесенными цифрами расстояния до их местораспо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ающие надписи "Огнеопасно. Газ".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93 ППР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ристройки и шкафы для газовых балл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к пожарной безопасности с надписью "Огнеопасно. Баллоны с газом"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94 П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 входа в индивидуальные жилые дома, а также в помещения зданий и сооружений, в которых применяются газовые балл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и ближайшего выхода (не реже чем через 60 метров 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ются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и (схема) движения до ближайшего выхода на дверях секционных пере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87 ППР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кабельных сооружений производственных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 места заземления в местах установки передвижной пожар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91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энергетических пред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364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стройплощадок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авливается (вывешивается) у въезда на территор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каты "Вход посторонним воспрещен - огнеопасно", "Не курить", "Не проходить с огнем"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28 ПП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роведении газосварочных  работ в местах установки ацетиленового генератор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Рекомендуем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редварительного планирования действий по тушению пожаров и проведению аварийно-спасательных работ (планы и (или) карточки тушения пожар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21 Федерального закона от 21.12.1994 № 69-ФЗ «О пожарной безопасности» ; «Методические рекомендации по составлению планов и карточек тушения пожаров», утвержденными главным военным экспертом МЧС России Платом П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обязательных объектов определен в прил. 1 Методических рекомендаций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ляется по письменному согласованию с руководителем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ланирования и проведения занятий по эваку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довой план-график работы с персоналом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фик проведения противопожарных тренировок (в графике указываются: месяц проведения тренировки, вид тренировки, тренирующаяся смена или структурное подразделение.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каз руководителя объекта о подготовке тренировки ( отражается цель, дата и время, руководитель тренировки, начальник штаба тренировк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ан проведения тренировки ( отражается тема тренировки, её цели, состав участников и календарный план подготовки и проведени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алендарный план ( иной отдельный документ утвержденный руководителем тренировки) подготовки и проведения объектовой тренировки по действиям в случае возникновения пожара и других чрезвычайных ситуаций (отражаются, задачи штабу, персоналу, посредникам и участникам с указанием мест проведения, времени и ответственных исполнителей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Журнал учёта тренировок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каз о проведении тренировки по эвакуации и тушению условного пожар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8 План проведения тренировк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 Приказ об итогах  подготовки и проведения трен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" Организация тренировок по эвакуации персонала предприятий  и учреждений при пожаре и иных чрезвычайных ситуациях. "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овой план-график работы с персоналом разрабатывается в целом для  объекта и на его основе отдельно и для каждого структурного подразд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о назначении персонала для эксплуатации и содержания в технически исправном состоянии установок пожарной автоматики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лицо, ответственное за эксплуатацию установок пожарной автоматики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пециалисты, прошедшие обучение, для выполнения работ по ТО и ППР установок пожарной автоматики (при отсутствии договора со специализированной организацией)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еративный (дежурный) персонал для контроля за состоянием установок, а также вызова пожарной охраны в случае возникновения пож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 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инструкции оперативного персонала, оговаривающие их 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сметная документация на установку пожарной автоматики (акт обследовани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атывает монтажно-наладочная организация (по договоренности с Заказчик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ская документация и схемы, акты скрытых работ (при их наличии), испытаний и замер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риемки установки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 на технические средства имеющейся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ость смонтирован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а на зарядку баллонов установки газового и техническую документацию на системы аэрозольного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 по эксплуатации установки пожарной авто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атывает руководитель с привлечением к разработке обслуживающей организации (при наличии договора с н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-график ТО и П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ета работ по ТО и ППР установки пожарной авто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дежурства оперативного (дежурного)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сдачи-приемки дежурства оперативным персон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ета неисправностей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взвешивания баллонов с огнетушащим составом установки газового пожаротуш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-009-01-96 п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ета огнетушителей на объ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4.5.4 СП7.13130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технического обслуживания огнетуш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. Г1 СП7.13130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технического обслуживания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. Г2 СП7.13130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проведения испытаний и перезарядки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. Г3 СП7.13130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15pt"/>
                <w:rFonts w:cs="Arial" w:ascii="Arial" w:hAnsi="Arial"/>
              </w:rPr>
              <w:t>Документация пожарно-технической комиссии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15pt"/>
                <w:rFonts w:cs="Arial" w:ascii="Arial" w:hAnsi="Arial"/>
              </w:rPr>
              <w:t>- Положение о комисси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15pt"/>
                <w:rFonts w:cs="Arial" w:ascii="Arial" w:hAnsi="Arial"/>
              </w:rPr>
              <w:t>- Планы и графики работы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15pt"/>
                <w:rFonts w:cs="Arial" w:ascii="Arial" w:hAnsi="Arial"/>
              </w:rPr>
              <w:t>-  Протоколы совещан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15pt"/>
                <w:rFonts w:cs="Arial" w:ascii="Arial" w:hAnsi="Arial"/>
              </w:rPr>
              <w:t>- Акты проверок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5pt"/>
                <w:rFonts w:cs="Arial" w:ascii="Arial" w:hAnsi="Arial"/>
              </w:rPr>
              <w:t>- Решения и т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ная программа по укреплению противопожарной защит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В перечень не включены документы необходимые на объектах где хранятся, перерабатываются или используются горючие газы, легковоспламеняющиеся и горючие жидкости. А так же документы касающиеся добровольных пожарных формиров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ожет дополнятся и корректироваться в зависимости от изменения нормативно-правовых документов и методических материалов в области пожарной безопас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Основной текст Знак"/>
    <w:qFormat/>
    <w:rPr>
      <w:rFonts w:eastAsia="Courier New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008000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Courier New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ind w:hanging="300"/>
      <w:jc w:val="left"/>
    </w:pPr>
    <w:rPr>
      <w:rFonts w:ascii="Times New Roman" w:hAnsi="Times New Roman" w:cs="Times New Roman"/>
      <w:sz w:val="21"/>
      <w:szCs w:val="21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e-consult.ru/catalog/10/10-3/federalnyj-zakon-ot-22-07-2008-123-fz-texnicheskij-reglament-o-trebovaniyax-pozharnoj-bezopasnosti.html" TargetMode="External"/><Relationship Id="rId3" Type="http://schemas.openxmlformats.org/officeDocument/2006/relationships/hyperlink" Target="http://fire-consult.ru/catalog/10/10-3/federalnyj-zakon-ot-22-07-2008-123-fz-texnicheskij-reglament-o-trebovaniyax-pozharnoj-bezopasnosti.html" TargetMode="External"/><Relationship Id="rId4" Type="http://schemas.openxmlformats.org/officeDocument/2006/relationships/hyperlink" Target="http://fire-consult.ru/catalog/10/10-3/federalnyj-zakon-ot-22-07-2008-123-fz-texnicheskij-reglament-o-trebovaniyax-pozharnoj-bezopasnosti.html" TargetMode="External"/><Relationship Id="rId5" Type="http://schemas.openxmlformats.org/officeDocument/2006/relationships/hyperlink" Target="http://fire-consult.ru/catalog/10/10-3/federalnyj-zakon-ot-22-07-2008-123-fz-texnicheskij-reglament-o-trebovaniyax-pozharnoj-bezopasnosti.html" TargetMode="External"/><Relationship Id="rId6" Type="http://schemas.openxmlformats.org/officeDocument/2006/relationships/hyperlink" Target="http://fire-consult.ru/catalog/10/10-6/prikaz-mchs-rossii-ot-24-02-2009-g-91-ob-utverzhdenii-formy-i-poryadka-registracii-deklaracii-pozharnoj-bezopasnosti.html" TargetMode="External"/><Relationship Id="rId7" Type="http://schemas.openxmlformats.org/officeDocument/2006/relationships/hyperlink" Target="http://fire-consult.ru/catalog/10/10-6/prikaz-mchs-rossii-ot-24-02-2009-g-91-ob-utverzhdenii-formy-i-poryadka-registracii-deklaracii-pozharnoj-bezopasnosti.html" TargetMode="External"/><Relationship Id="rId8" Type="http://schemas.openxmlformats.org/officeDocument/2006/relationships/hyperlink" Target="http://fire-consult.ru/catalog/10/10-6/prikaz-mchs-rossii-ot-24-02-2009-g-91-ob-utverzhdenii-formy-i-poryadka-registracii-deklaracii-pozharnoj-bezopasnosti.html" TargetMode="External"/><Relationship Id="rId9" Type="http://schemas.openxmlformats.org/officeDocument/2006/relationships/hyperlink" Target="http://fire-consult.ru/catalog/10/10-6/prikaz-mchs-rossii-ot-24-02-2009-g-91-ob-utverzhdenii-formy-i-poryadka-registracii-deklaracii-pozharnoj-bezopasnosti.html" TargetMode="External"/><Relationship Id="rId10" Type="http://schemas.openxmlformats.org/officeDocument/2006/relationships/hyperlink" Target="http://fire-consult.ru/catalog/10/10-6/prikaz-mchs-rossii-ot-24-02-2009-g-91-ob-utverzhdenii-formy-i-poryadka-registracii-deklaracii-pozharnoj-bezopasnosti.html" TargetMode="External"/><Relationship Id="rId11" Type="http://schemas.openxmlformats.org/officeDocument/2006/relationships/hyperlink" Target="http://fire-consult.ru/catalog/10/10-6/prikaz-mchs-rossii-ot-24-02-2009-g-91-ob-utverzhdenii-formy-i-poryadka-registracii-deklaracii-pozharnoj-bezopasnosti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8:00Z</dcterms:created>
  <dc:creator>Denis</dc:creator>
  <dc:description/>
  <dc:language>en-US</dc:language>
  <cp:lastModifiedBy>lev</cp:lastModifiedBy>
  <dcterms:modified xsi:type="dcterms:W3CDTF">2014-03-31T04:08:00Z</dcterms:modified>
  <cp:revision>2</cp:revision>
  <dc:subject/>
  <dc:title>2</dc:title>
</cp:coreProperties>
</file>